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74C90"/>
              <w:left w:val="single" w:sz="4" w:space="0" w:color="074C90"/>
              <w:right w:val="single" w:sz="4" w:space="0" w:color="074C9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663333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663333"/>
                <w:sz w:val="24"/>
                <w:sz w:val="24"/>
                <w:szCs w:val="24"/>
                <w:rtl w:val="true"/>
                <w:lang w:bidi="ar-SA"/>
              </w:rPr>
              <w:t>نشرة للاهالي ولطاقم المعلمين بصدد الاوضاع</w:t>
            </w:r>
            <w:r>
              <w:rPr>
                <w:rFonts w:ascii="Arial" w:hAnsi="Arial" w:eastAsia="Times New Roman"/>
                <w:b/>
                <w:b/>
                <w:bCs/>
                <w:color w:val="66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663333"/>
                <w:sz w:val="24"/>
                <w:sz w:val="24"/>
                <w:szCs w:val="24"/>
                <w:rtl w:val="true"/>
                <w:lang w:bidi="ar-SA"/>
              </w:rPr>
              <w:t>الضاغطة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left w:val="single" w:sz="4" w:space="0" w:color="074C90"/>
              <w:right w:val="single" w:sz="4" w:space="0" w:color="074C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663333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663333"/>
                <w:sz w:val="2"/>
                <w:szCs w:val="2"/>
                <w:rtl w:val="true"/>
              </w:rPr>
            </w:r>
          </w:p>
        </w:tc>
      </w:tr>
      <w:tr>
        <w:trPr>
          <w:trHeight w:val="10632" w:hRule="atLeast"/>
        </w:trPr>
        <w:tc>
          <w:tcPr>
            <w:tcW w:w="8222" w:type="dxa"/>
            <w:tcBorders>
              <w:left w:val="single" w:sz="4" w:space="0" w:color="074C90"/>
              <w:bottom w:val="single" w:sz="4" w:space="0" w:color="074C90"/>
              <w:right w:val="single" w:sz="4" w:space="0" w:color="074C90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40"/>
                <w:szCs w:val="4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SA"/>
              </w:rPr>
              <w:t>كلية الجليل المسيحية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SA"/>
              </w:rPr>
              <w:t>عيلبو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993366"/>
                <w:sz w:val="40"/>
                <w:szCs w:val="4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SA"/>
              </w:rPr>
              <w:t>نشرة للأهالي ولطاقم المعلمين بصدد الأوضاع الطارئة</w:t>
            </w:r>
            <w:r>
              <w:rPr>
                <w:rFonts w:ascii="Arial" w:hAnsi="Arial" w:eastAsia="Times New Roman"/>
                <w:color w:val="993366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نبيلة شلش – مستشارة المدرسة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sz w:val="28"/>
                <w:szCs w:val="28"/>
                <w:lang w:bidi="ar-SA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عندما نتعرض لحدث طارئ يتطلب هذا الأمر من الأهل، المعلمين والطاقم العلاجي التعامل مع الوضع الطاريء بدقة وحذ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بهدف التخفيف من مشاعر الخوف التي قد يشعر بها طلابنا خلال هذه الفترة، وتشخيص الحالات التي قد تتطلب تدخلا مهنيا او علاجيا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336550</wp:posOffset>
                      </wp:positionV>
                      <wp:extent cx="0" cy="2857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26.5pt" to="388.3pt,251.45pt" stroked="t" o:allowincell="t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Times New Roman"/>
                <w:sz w:val="32"/>
                <w:sz w:val="32"/>
                <w:szCs w:val="32"/>
                <w:u w:val="single"/>
                <w:rtl w:val="true"/>
                <w:lang w:bidi="ar-SA"/>
              </w:rPr>
              <w:t>ردود الفعل للحوادث الطارئة، تكون بأربع مستويات أساسية</w:t>
            </w:r>
            <w:r>
              <w:rPr>
                <w:rFonts w:eastAsia="Times New Roman" w:cs="Arial" w:ascii="Arial" w:hAnsi="Arial"/>
                <w:sz w:val="32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u w:val="single"/>
                <w:rtl w:val="true"/>
                <w:lang w:bidi="ar-SA"/>
              </w:rPr>
              <w:t>ردود فعل فيزيولوجية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rtl w:val="true"/>
                <w:lang w:bidi="ar-SA"/>
              </w:rPr>
              <w:t>: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u w:val="single"/>
                <w:rtl w:val="true"/>
                <w:lang w:bidi="ar-SA"/>
              </w:rPr>
              <w:t>ردود فعل عقلانية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زيادة في عدد دقات القلب في الدقيق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.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صعوبات في التركيز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ارتجاف –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رجف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".                   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صعوبات في اتخاذ القرارا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صعوبة في التنفس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.                    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بلبلة فكر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عرق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bidi="ar-SA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u w:val="single"/>
                <w:rtl w:val="true"/>
                <w:lang w:bidi="ar-SA"/>
              </w:rPr>
              <w:t>ردود فعل شعورية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rtl w:val="true"/>
                <w:lang w:bidi="ar-SA"/>
              </w:rPr>
              <w:t>: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u w:val="single"/>
                <w:rtl w:val="true"/>
                <w:lang w:bidi="ar-SA"/>
              </w:rPr>
              <w:t>ردود فعل سلوكية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انفعال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.                                 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عودة لتصرفات صبيان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قلق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.                                    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تعلق بالآخرين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خوف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 xml:space="preserve">.                                                    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تصرفات غير محددة عدوان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SA"/>
              </w:rPr>
              <w:t>شعور بالارتباك وعدم الارتياح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هم ان نتذك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الأوضاع الضاغطة أو الطارئة تحدث لأشخاص عادي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الأوضاع الضاغطة أو الطارئة هي جزء من مسيرة حياة الأشخاص العادي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غالبية ردود الفعل للأوضاع الطارئ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المذكورة أعلا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هي ردود فع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ي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لوضع غير طبيع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u w:val="single"/>
                <w:rtl w:val="true"/>
                <w:lang w:bidi="ar-SA"/>
              </w:rPr>
              <w:t>التعامل مع الأوضاع الضاغطة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تحدث بصراحة وحر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أعط دعما شعوري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. 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قرب جسماني يمكن أن يساعد في هذه الحال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شجع أي تعبير عن المشاع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عزز ردود الفعل المرغوب فيه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أعط شرعية لردود الفع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المذكورة أعلا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)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ميز ب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تأويل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إشاع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مشاع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أحدا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  <w:br/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من المفضل المحافظة قدر الإمكان على الاستمرارية في الحياة الروتينية اليومية، هذه الاستمرارية تعطي شعورا بالأمان والثب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إمتنع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SA"/>
              </w:rPr>
              <w:t>..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إنكار الخطر أو الأل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صدار الأحك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وم والاستنكار</w:t>
            </w:r>
            <w:r>
              <w:rPr>
                <w:rtl w:val="true"/>
              </w:rPr>
              <w:t>.</w:t>
              <w:br/>
              <w:t xml:space="preserve">* </w:t>
            </w:r>
            <w:r>
              <w:rPr>
                <w:rtl w:val="true"/>
              </w:rPr>
              <w:t>إن دعت الحاج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حفظ من السلوكيات ولا تتحفظ من الشخص ومشاعره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لمشاعر شرعية دائماً</w:t>
            </w:r>
            <w:r>
              <w:rPr>
                <w:rtl w:val="true"/>
              </w:rPr>
              <w:t>.</w:t>
              <w:br/>
              <w:t xml:space="preserve">* </w:t>
            </w:r>
            <w:r>
              <w:rPr>
                <w:rtl w:val="true"/>
              </w:rPr>
              <w:t>ابتعد عن الاوصاف المفزعة وعن الإشاعات</w:t>
            </w:r>
            <w:r>
              <w:rPr>
                <w:rtl w:val="true"/>
              </w:rPr>
              <w:t>.</w:t>
              <w:br/>
              <w:br/>
            </w:r>
          </w:p>
          <w:tbl>
            <w:tblPr>
              <w:bidiVisual w:val="true"/>
              <w:tblW w:w="6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4"/>
            </w:tblGrid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מסרים להורים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  (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من موقع شيفي – الخدمات النفسية الاستشارية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ל תיבהלו מהפח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בטיחו לילד שאתם עושים כמיטב יכולתכם כדי להבטיח את שלומ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ל תלעגו לרגשותיו ואל תעליבו אותו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שוחחו עם הילד על הפח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ספקו לו את מירב הידע הדרוש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. 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ידע מרגיע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זכרו כי פחד הוא אמית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. 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עזרו לילד לחשוב על מה שיוכל לעשות ברגע של פח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למדו את הילד לרכוש טכניקות יעילות להגנ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תנו דוגמא אישית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. 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גיבו במתינות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ל תכחישו פחד אך הדגימו התמודדות למרות הפח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דגישו את יכולת ההתמודדות בתחומים אחרי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עודדו את הילד למצוא לעצמו פתרונות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היו ערניים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. 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אם הילד אינו נרגע פנו לייעוץ מקצועי – יועצת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>פסיכולוג המועצה או ללשכת הרווחה ביישוב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راج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-  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مصادر ونشرات  اصدار وزارة التربية والتعلي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1:00Z</dcterms:created>
  <dc:creator>Crow</dc:creator>
  <dc:description/>
  <cp:keywords/>
  <dc:language>en-US</dc:language>
  <cp:lastModifiedBy>ALL</cp:lastModifiedBy>
  <dcterms:modified xsi:type="dcterms:W3CDTF">2016-10-15T06:47:00Z</dcterms:modified>
  <cp:revision>4</cp:revision>
  <dc:subject/>
  <dc:title/>
</cp:coreProperties>
</file>